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Mgr. Jaroslav Kaminský, nar.r.1951 v Úbreži, žije v Košicia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čitel, športovec – volejbalista, zástupca riaditeľa školy Gymnázium, Exnerová 10, Košice. Aktivne hrával volejbal, teraz je predsedom volejbalového oddielu Akademik TU Košic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 členom predsednictva Sokola na Slovensku, náčelníkom pre špor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3:39:00Z</dcterms:created>
  <dc:creator>Dedo</dc:creator>
  <dc:description/>
  <cp:keywords/>
  <dc:language>en-US</dc:language>
  <cp:lastModifiedBy>Dedo</cp:lastModifiedBy>
  <dcterms:modified xsi:type="dcterms:W3CDTF">2009-03-10T17:40:00Z</dcterms:modified>
  <cp:revision>6</cp:revision>
  <dc:subject/>
  <dc:title>Mgr</dc:title>
</cp:coreProperties>
</file>